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ΥΠΟΔΕΙΓΜΑ ΠΙΝΑΚΑ ΣΥΜΜΟΡΦΩΣΗΣ</w:t>
      </w:r>
    </w:p>
    <w:tbl>
      <w:tblPr>
        <w:tblpPr w:bottomFromText="0" w:horzAnchor="margin" w:leftFromText="180" w:rightFromText="180" w:tblpX="-918" w:tblpY="11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9"/>
        <w:gridCol w:w="1145"/>
        <w:gridCol w:w="1248"/>
        <w:gridCol w:w="1353"/>
      </w:tblGrid>
      <w:tr>
        <w:trPr>
          <w:trHeight w:val="83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 ΠΡΟΔΙΑΓΡΑΦΗ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ΠΑΙΤΗΣ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ind w:left="-11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ΠΑΝΤ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ΝΑΙ-ΟΧΙ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ΡΑΠΟΜΠΗ</w:t>
            </w:r>
          </w:p>
        </w:tc>
      </w:tr>
      <w:tr>
        <w:trPr>
          <w:trHeight w:val="56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)  ΑΠΟΛΥΤΗ ΑΙΘΥΛΙΚΗ ΑΛΚΟΟΛΗ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λυτη αιθυλική αλκοόλη (τουλάχιστον 99,5%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/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ΟΗ) χημικώς καθαρή, με αναλυτική περιγραφή  της  σύστασης  τη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είναι κατάλληλη για εργαστηριακή χρήση   σε όλες τις εργασίες του παθολογοανατομικού  εργαστηρίου (αφυδάτωση  ιστών, ιστοχημικές  χρώσεις, ανοσοιστοχημικές  χρώσεις, ιστοκινέτα  χρώσεις και ιστοκινέτα  επεξεργασίας ιστών)</w:t>
            </w:r>
          </w:p>
          <w:p>
            <w:pPr>
              <w:pStyle w:val="Normal"/>
              <w:widowControl w:val="false"/>
              <w:spacing w:before="0" w:after="200"/>
              <w:ind w:left="34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σκευασίες έως 5 λίτρα. Να συνοδεύονται από δοσομετρικές αντλίες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συσκευασίες  να είναι κατάλληλες για ασφαλή  φύλαξη σε ράφι εργαστηρίου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ημερομηνίες  λήξεως να είναι τουλάχιστον  ένα έτος από την ημερομηνία παραλαβής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εφοδιασμός του Νοσοκομείου θα γίνεται τμηματικά και οι ποσότητες που θα παραγγέλνονται θα εξαρτώνται από τις ανάγκες του Νοσοκομείο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ind w:left="34" w:hanging="0"/>
              <w:jc w:val="both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) ΑΙΘΥΛΙΚΗ ΑΛΚΟΟΛΗ 9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θυλική Αλκοόλη με ελάχιστο κατ’ όγκο αλκοολικό τίτλο 9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, πιστοποιημένη από το Γενικό Χημείο του κράτους, ή άλλο επίσημο δημόσιο φορέ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είναι γεωργικής προέλευσης ύστερα από αλκοολική ζύμωση γεωργικών προϊόντων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είναι απαλλαγμένη από τον Ειδικό Φόρο Κατανάλωσης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α είναι απολύτως κατάλληλη για εργαστηριακή και ιατρική χρήση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 είναι συσκευασμένη σε πλαστικούς περιέκτες (βαρέλια), περιεκτικότητας τουλάχιστον  200 λίτρων άνυδρων 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περιέκτες να είναι ανθεκτικοί και να κλείνουν ερμητικά για ασφαλή φύλαξη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4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εφοδιασμός του Νοσοκομείου θα γίνεται τμηματικά και οι ποσότητες που θα παραγγέλνονται θα εξαρτώνται από τις ανάγκες του Νοσοκομείου.</w:t>
            </w:r>
          </w:p>
          <w:p>
            <w:pPr>
              <w:pStyle w:val="Normal"/>
              <w:widowControl w:val="false"/>
              <w:spacing w:before="120" w:after="200"/>
              <w:ind w:left="34" w:hanging="0"/>
              <w:jc w:val="both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left="-112" w:right="-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pacing w:before="0" w:after="200"/>
              <w:ind w:right="3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4c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15dc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f15dc2"/>
    <w:pPr>
      <w:keepNext w:val="true"/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Times New Roman"/>
      <w:b/>
      <w:color w:val="002060"/>
      <w:sz w:val="20"/>
      <w:szCs w:val="20"/>
      <w:lang w:val="en-GB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f15dc2"/>
    <w:rPr>
      <w:rFonts w:ascii="Arial" w:hAnsi="Arial" w:eastAsia="Times New Roman" w:cs="Times New Roman"/>
      <w:b/>
      <w:color w:val="002060"/>
      <w:sz w:val="20"/>
      <w:szCs w:val="20"/>
      <w:lang w:val="en-GB"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f15dc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f15dc2"/>
    <w:pPr>
      <w:suppressAutoHyphens w:val="true"/>
      <w:spacing w:lineRule="auto" w:line="240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4"/>
      <w:szCs w:val="20"/>
      <w:lang w:val="en-GB" w:eastAsia="zh-CN"/>
    </w:rPr>
  </w:style>
  <w:style w:type="paragraph" w:styleId="Default" w:customStyle="1">
    <w:name w:val="Default"/>
    <w:uiPriority w:val="99"/>
    <w:qFormat/>
    <w:rsid w:val="00c91ef0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Arial" w:cs="Arial Narrow"/>
      <w:color w:val="000000"/>
      <w:kern w:val="0"/>
      <w:sz w:val="24"/>
      <w:szCs w:val="24"/>
      <w:lang w:eastAsia="ar-SA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dc:language>en-US</dc:language>
  <cp:lastModifiedBy>prome</cp:lastModifiedBy>
  <dcterms:modified xsi:type="dcterms:W3CDTF">2018-10-22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